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захстан, Кыргызская Республика, Узбекист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  <w:t>Центрально-Азиатский Трансграничный Проект по Сохранению Биоразнообразию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u-RU"/>
        </w:rPr>
        <w:t>Транс-Национальная Наблюдательная Комиссия</w:t>
      </w:r>
      <w:r>
        <w:rPr>
          <w:rFonts w:cs="Arial" w:ascii="Arial" w:hAnsi="Arial"/>
          <w:b/>
          <w:sz w:val="24"/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>Сохранение биоразнообразия потребует значительной поддержки со стороны ведомств, косвенно вовлеченных в проект, и координации на региональном уровне.  В частности, необходима координация политики внутри и между правительственными агентствами, особенно ведомствами, ответственными за мероприятия, способные оказать сильное воздействие на биоразнообразие, такие как сельское хозяйство, энергетика, туризм и образование. Это будет достигаться на региональном уровне посредством создания Транснациональной Наблюдательной Комиссии и трех национальных наблюдательных комиссий.   Кроме того, будут созданы местные комитеты в тех областях, в которых будет осуществляться проект и куда будут привлечены представители местных администраций, заповедников, лесхозов (подразделений, управляющих лесами) и местные жители. Эти местные комитеты, а также те, кто обеспечивает межсекторальную координацию в местах реализации проекта, будут также регулярно информировать друг друга, тем самым обеспечивая эффективную связь в региональном сотрудничестве на местном уровне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Исходные данные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авительства Кыргызской Республики, Казахстана и Узбекистана получили грант   в сумме 10.15 миллионов долларов США от Глобального Экологического Фонда (ГЭФ) для регионального проекта по сохранению биоразнообразия. Основные цели этого Трансграничного проекта   заключатются в оказании поддержки уязвимой и уникальной биологической среде в регионе Западного Тянь- Шаня и предоставлении помощи трем странам в усилении и координации  национальной политики, нормативной базы и институционального развития в области соохранения биоразнообразия. Связанные с этим задачи будут состоять в следующем: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(1) укрепить и расширить сеть особо охраняемых территорий в Западном Тянь-Шане; (2) выявить альтернативные  и устойчивые виды  деятельности, приносяшие доход местным общинам и другим  заинтересованным лицам в целях снижения нагрузки на охраняемые территории и их биологические ресурсы;   (3) укрепить потенциал на местном и национальном уровне посредством образования и обучения;  (4) повысить уровень информированности общественности  о значимости биоразнообразия  и участия в его сохранении;  (5) разработать и внедрить региональные (транснациональные) механизмы  координации деятельности по сохранению биоразнообзазия и сотрудничества в этой области в целях улучшения управления охраняемыми   территориями, защиты дикой природы и предотвращения фрагментации коридоров между ареалами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 xml:space="preserve">Всемирный Банк является исполнительным агентством для гранта и все фонды под грантом будут использованы согласно процедурам Всемирного Банка по закупкам товаров, работ и консультационных услуг.  Проект также будет иметь выгоду от параллельного софинансирования в виде  наличных вкладов от трех правительств.  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>Исполнительные учреждения каждой участвующей страны, которыми являются в Кыргызской Республике - Министерство охраны окружающей среды, в Казахстане - Комитет лесного, рыбного и охотничьего хозяйства Министерства сельского хозяйства и в Узбекистане - Государственный комитет по охране природы будут отвечать за национальные компоненты прое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ab/>
        <w:t>Трансграничные элементы проекта будут координироваться регионально, но осуществляться главным образом в национальном и местном масштабах. Региональные компоненты проекта  будут претворяться в жизнь Региональным Отделом Реализации Проекта (РОРП),  расположенным в городе Бишкек. Региональное ОРП будет также координировать деятельность   национальных  ОРП.     В этих целях Региональному менеджеру РОРП буден оказываться помощь со стороны Генерального консультанта, Финансового менеджера и Специалиста по закупкам,   которые в рамках проекта будут оказывать помощь всем Национальным отделам по реализации проекта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>Каждая из участвующих стран создает Национальную Наблюдательную Комиссию, ключевые представители которой будут введены в состав Транс-Национальной Наблюдательной Комиссии (ТННК)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</w:t>
        <w:tab/>
        <w:t xml:space="preserve">ТННК по Центральноазиатскому Трансграничному Проекту ГЭФ по сохранению биоразнообразия будет сформирована в самое ближайшее время, и ее заседания будут проводиться под председательством Министра экологии страны, в которой происходит данная встреча; Заместителем Председателя будет являться Национальный директор Кыргызской Республики. ТННК будет состоять  из Председателей национальных наблюдательных комитетов, представителя региональной администрации (акима), входящего в национальный наблюдательный  комитет, а также представителей Государственных комитетов по лесному хозяйству, Академии наук и неправительственных общественных организаций.  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>Встречи  Транснациональной Наблюдательной Комиссии будут проходить каждые четыре месяца (один раз в квартал в первый год реализации проекта) поочередно в столице каждой страны, принимающей участие в проекте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Задачи 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</w:t>
        <w:tab/>
        <w:t xml:space="preserve">Основными задачами ТННК являются: 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существление общего руководства, координации, мониторинга и надзора за региональной деятельностью по реализации проекта;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ссмотрение предложений по подбору и найму кадров на региональном уровне;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ссмотрение и утверждение годовой рабочей программы по региональной деятельности;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тверждение региональных указаний работ и отбор региональных подрядчиков;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суждение и принятие решений по квартальным отчетам содержащих: описания действий, предпринятых за отчетный период; отчет по бюджету; проблемы реализации и рекомендации по их решению; подробное описание планируемых действий (в соответствии с графиком реализации проекта и годичной рабочей программой); а также рекомендации по координации мероприятий, осуществляемых под руководством консультантов по каждому компоненту проекта;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распространение необходимой информации  по осуществлению проекта на региональном уровне;  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казание содействия в региональной координации и реализации компонентов проекта, охватывающих все три страны, совершенствовании контактов между исполнительными агентствами трех стран, государственными учреждениями и неправительственными организациями, Исполкомом Межгосударственного Совета Центральноазиатских государств, Всемирным Банком и другими софинансирующими организациями;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оординация действий со Стратегиями/Планами действий по сохранению биоразнообразия и Национальными планами по охране окружающей среды, а также  с другими  экологическими программами, осуществляемыми в Центральной Азии (по проблемам Аральского моря, борьбе с опустыниванием и т.д.);  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обилизация научного потенциала стран, участвующих проекте, для решения задач, стоящих перед  проектом;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еспечение политической поддержки развитию проекта при решении вопросов, связанных с расширением охраняемых территорий,  программами экологического образования и информирования общественности,  совершенствованием природоохранного законодательства и т.д.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казание содействия в решении таможенных, фискальных и финансовых проблем  по транснациональным акциям;</w:t>
      </w:r>
    </w:p>
    <w:sectPr>
      <w:footerReference w:type="default" r:id="rId2"/>
      <w:type w:val="nextPage"/>
      <w:pgSz w:w="12240" w:h="15840"/>
      <w:pgMar w:left="1276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ru-R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1:00Z</dcterms:created>
  <dc:creator>Malenov</dc:creator>
  <dc:description/>
  <cp:keywords/>
  <dc:language>en-US</dc:language>
  <cp:lastModifiedBy>Аскар</cp:lastModifiedBy>
  <cp:lastPrinted>1998-10-07T16:27:00Z</cp:lastPrinted>
  <dcterms:modified xsi:type="dcterms:W3CDTF">2015-05-14T12:31:00Z</dcterms:modified>
  <cp:revision>2</cp:revision>
  <dc:subject/>
  <dc:title>ПРИЛОЖЕНИЕ А</dc:title>
</cp:coreProperties>
</file>